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eastAsia="Arial Unicode MS"/>
        </w:rPr>
      </w:pPr>
      <w:r>
        <w:rPr/>
        <w:t>Seduta del  18 MARZO 2005  N°121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LEGGE N. 326/03 DEL 24.11.2003 E SUCCESSIVE MODIFICAZIONI. PROVVEDIMENTI. VARIAZIONE AL BILANCIO DI PREVISIONE 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diciott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3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REMO         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ig.  TOMMASO  SANTOR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ig.  ADA 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 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both"/>
        <w:rPr>
          <w:rFonts w:eastAsia="Arial Unicode MS"/>
          <w:b w:val="false"/>
          <w:b w:val="false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both"/>
        <w:rPr>
          <w:rFonts w:eastAsia="Arial Unicode MS"/>
          <w:b w:val="false"/>
          <w:b w:val="false"/>
          <w:sz w:val="22"/>
        </w:rPr>
      </w:pPr>
      <w:r>
        <w:rPr>
          <w:rFonts w:eastAsia="Arial Unicode MS"/>
          <w:b w:val="false"/>
          <w:sz w:val="22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LA GIUNTA COMUNALE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ISTA la normativa introdotta dalla legge n° 326/03, art. 32 comma 40, la quale dispone misure per la riqualificazione urbanistica, ambientale e paesaggistica nonché per l’incentivazione  dell’attività di repressione  dell’abusivismo edilizio, la definizione degli illeciti edilizi  e delle occupazioni delle aree demaniali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/>
      </w:pPr>
      <w:r>
        <w:rPr>
          <w:b w:val="false"/>
        </w:rPr>
        <w:tab/>
        <w:t>RILEVATO che, alla data di scadenza del termine fissato dalla detta Legge sono state acquisite al protocollo comunale n° 344  istanze di condono edilizio prodotte dalle Ditte interessate con un introito per l’Ente per oneri concessori pari a circa  €  270.000 (vedi allegato) con previsione di incameramento di ulteriore pari importo per seconda e terza rata entro il 30 settembre 2005;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  <w:t>VISTO altresì il dispositivo dell’art. 32, comma 41 della stessa Legge che prevede…”il 50 per cento delle somme riscosse a titolo di conguaglio dell’oblazione ai sensi dell’art. 35, comma 14 della citata Legge n° 47 del 1985 e successive modificazioni è devoluto al Comune interessato”;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ILEVATO  che la normativa introdotta dalla Legge n° 326/03, art. 32, comma 40, nel testo vigente, dispone che all’istruttoria delle domande di sanatoria si applichino i medesimi diritti ed oneri previsti per il rilascio dei titoli abilitativi edilizi, come disciplinato per le medesime fattispecie delle opere edilizie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CHE, ai fini dell’istruttoria delle domande di sanatoria di cui alla Legge n° 326/03, può essere determinato dall’Amministrazione Comunale  un incremento dei predetti diritti ed oneri fino ad un massimo del 10% rispetto a quello applicato per le pratiche edilizie correnti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CHE con deliberazione della G.M. n° 23 del 21.01.2005 si è provveduto ad adeguare e rideterminare i diritti di segreteria in materia urbanistico-edilizia e si è stabilito che per le concessioni edilizie in sanatoria, ai sensi delle Leggi n° 47/85 - 724/94 e 326/03 gli importi dovuti per diritti di segreteria saranno pari a quelli stabiliti nei punti F e G della stessa delibera, maggiorati del 10% ai sensi dell’art. 32, comma 40, della Legge n° 326/03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VISTO l’allegato n° 1 alla Legge n° 326/03 che dispone: “L’importo definitivo degli oneri concessori dovuti deve essere versato entro il 31.12.2006, secondo le indicazioni fornite  dall’Amministrazione comunale con apposita deliberazione”;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RITENUTA la necessità di stabilire i parametri di riferimento per la determinazione degli oneri concessori dovuti in applicazione della maggiorazione sopradetta per l’istruttoria ed il rilascio delle concessioni edilizie in sanatoria di cui alla Legge n° 326/03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ISTO l’art. 42 del D.Lgs n° 267/00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ISTO il parere del Collegio dei Revisori dei Conti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RITENUTA la necessità e l’urgenza di provvedere nel merito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voti unanim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ientrocorpodeltesto2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in applicazione  della  Legge n° 326/03, art. 32, comma 40,  non avendo la Regione emanato alcuna disposizione entro i termini stabiliti relativamente alla Legge di che trattasi per le concessioni edilizie in sanatoria, si applicano i medesimi oneri previsti per il rilascio dei titoli abilitativi edilizi come disciplinato dalle Amministrazioni comunali  per le medesime fattispecie delle opere edilizie e quindi con gli importi stabiliti con deliberazione del C.C. n° 48/99   con maggiorazione del 10%, e cio’ per le domande presentate ai sensi della Legge n° 326/03;</w:t>
      </w:r>
    </w:p>
    <w:p>
      <w:pPr>
        <w:pStyle w:val="Rientrocorpodeltesto2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Stabilire altresì che, per quanto riguarda gli oneri di costo di costruzione,  il costo documentato da computo metrico o determinato, può essere riferito ai parametri vigenti alla data del 31/03/2003, essendo opere già realizzate ed oggetto di condono ai sensi della Legge 326/03; restano esclusi, per le opere oggetto di condono edilizio, le fattispecie di concessioni edilizie gratuite previste dalla Legge nel regime di concessioni e titoli abilitativi ordinari. Per quanto riguarda la tipologia 6 nessun contributo è dovuto oltre ai diritti di segreteria.</w:t>
      </w:r>
    </w:p>
    <w:p>
      <w:pPr>
        <w:pStyle w:val="Rientrocorpodeltesto2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Stabilire che nel caso in cui l’importo dovuto a titolo di anticipazione degli oneri concessori in applicazione dell’allegato 1 – Tab. D – legge 326/03 dovesse risultare maggiore, nessun rimborso sarà dovuto e l’importo da corrispondere non potrà essere inferiore ai parametri stabiliti dalla Legge sopracitata secondo la suddetta tabella D;</w:t>
      </w:r>
    </w:p>
    <w:p>
      <w:pPr>
        <w:pStyle w:val="Rientrocorpodeltesto2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valersi, per l’attività istruttoria delle pratiche di condono edilizio, della facoltà prevista dalla norma di cui alla Legge n° 326/03 per progetti finalizzati da svolgere oltre l’orario di lavoro ordinario a mezzo dei dipendenti del  III° Settore – Ufficio Sportello Edilizia, e/o,  in alternativa, ed in caso di mancata disponibilità, con incarichi esterni.</w:t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rtare al bilancio di previsione del corrente esercizio le seguenti variazioni:</w:t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TRATE</w:t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orsa  4051050  Cap.1051 “PROVENTI CONDONO EDILIZIO”  +  € 60.000.00</w:t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SPESA</w:t>
      </w:r>
    </w:p>
    <w:p>
      <w:pPr>
        <w:pStyle w:val="Rientrocorpodeltesto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tervento  2010801 Cap. 21515 “INCARICHI PROFESSIONALI</w:t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TICHE CONDONO EDILIZIO”                                                  + € 60.000.00</w:t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La somma presunta di € 60.000.00 sarà prenotata al Cap. 21515 del bilancio 2005;</w:t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Dare mandato al Dirigente del III Settore per l’attuazione della presente deliberazione;</w:t>
      </w:r>
    </w:p>
    <w:p>
      <w:pPr>
        <w:pStyle w:val="Rientrocorpodeltesto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Sottoporre il presente atto a ratifica entro 60 giorni a pena di decadenza.</w:t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</w:rPr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clear" w:pos="708"/>
          <w:tab w:val="left" w:pos="1162" w:leader="none"/>
        </w:tabs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00:00Z</dcterms:created>
  <dc:creator/>
  <dc:description/>
  <dc:language>en-US</dc:language>
  <cp:lastModifiedBy>Ufficio Delibere</cp:lastModifiedBy>
  <cp:lastPrinted>2005-03-21T13:01:00Z</cp:lastPrinted>
  <dcterms:modified xsi:type="dcterms:W3CDTF">2005-04-14T08:34:00Z</dcterms:modified>
  <cp:revision>7</cp:revision>
  <dc:subject/>
  <dc:title/>
</cp:coreProperties>
</file>